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>
          <w:sz w:val="20"/>
        </w:rPr>
      </w:pPr>
      <w:r>
        <w:rPr>
          <w:sz w:val="20"/>
        </w:rPr>
        <w:t>Nr sprawy SP ZOZ ZZP 2400/42/2010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20"/>
        </w:rPr>
        <w:tab/>
        <w:tab/>
        <w:t>Przeworsk, dnia 15.11.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 xml:space="preserve">Uczestnicy postępowania </w:t>
      </w:r>
    </w:p>
    <w:p>
      <w:pPr>
        <w:pStyle w:val="Normal"/>
        <w:spacing w:lineRule="auto" w:line="360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szCs w:val="18"/>
        </w:rPr>
        <w:t>dostawa materia</w:t>
      </w:r>
      <w:r>
        <w:rPr>
          <w:rFonts w:cs="Arial" w:ascii="Arial" w:hAnsi="Arial"/>
          <w:b/>
          <w:szCs w:val="18"/>
        </w:rPr>
        <w:t>łó</w:t>
      </w:r>
      <w:r>
        <w:rPr>
          <w:rFonts w:cs="Arial" w:ascii="Arial" w:hAnsi="Arial"/>
          <w:b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Cs w:val="18"/>
        </w:rPr>
        <w:t>ł</w:t>
      </w:r>
      <w:r>
        <w:rPr>
          <w:rFonts w:cs="Arial" w:ascii="Arial" w:hAnsi="Arial"/>
          <w:b/>
          <w:szCs w:val="18"/>
        </w:rPr>
        <w:t>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ZAWIADOMIENIE O ODRZUCENIU OFERT ORAZ O WYBORZE OFERTY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Samodzielny Publiczny Zakład Opieki w Przeworsku zawiadamia o odrzuceniu oferty Wykonawcy 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  <w:tab/>
        <w:t>JKT Sp. z o.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-703 Białystok ul. Zwycięstwa 17 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u w:val="single"/>
        </w:rPr>
        <w:t>W części dotyczącej zadania nr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2 poz .1 i 3 </w:t>
      </w:r>
      <w:r>
        <w:rPr>
          <w:rFonts w:cs="Arial" w:ascii="Arial" w:hAnsi="Arial"/>
          <w:sz w:val="20"/>
        </w:rPr>
        <w:t xml:space="preserve"> - Zamawiający w swoim opisie przedmiotu zamówienia wymagał foli  o powierzchni klejącej w poz.1.-  28 x 25 cm w poz.3. - 23 x 41 cm (toler.+5cm) natomiast Wykonawca w swojej ofercie zaoferował folię o innych rozmiarach powierzchni klejącej.  W związku z powyższym oferowany produkt nie odpowiada wymaganiom  dotyczącym przedmiotu zamówienia zawartym w SIWZ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Normal"/>
        <w:rPr/>
      </w:pPr>
      <w:r>
        <w:rPr>
          <w:rFonts w:cs="Arial" w:ascii="Arial" w:hAnsi="Arial"/>
        </w:rPr>
        <w:t>Ustawa - Prawo zamówień publicznych art. 89 ust. 1 pkt 2  (tekst jednolity: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  <w:tab/>
        <w:t>DAMEN 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5-261 Marki ul. Piłsudskiego 257 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u w:val="single"/>
        </w:rPr>
        <w:t>W części dotyczącej zadania nr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2 poz .1 i 3 </w:t>
      </w:r>
      <w:r>
        <w:rPr>
          <w:rFonts w:cs="Arial" w:ascii="Arial" w:hAnsi="Arial"/>
          <w:sz w:val="20"/>
        </w:rPr>
        <w:t xml:space="preserve"> - Zamawiający w swoim opisie przedmiotu zamówienia wymagał foli  o powierzchni klejącej w poz.1.-  28 x 25 cm w poz.3. - 23 x 41 cm (toler.+5cm) natomiast Wykonawca w swojej ofercie zaoferował folię o innych rozmiarach powierzchni klejącej.  W związku z powyższym oferowany produkt nie odpowiada wymaganiom  dotyczącym przedmiotu zamówienia zawartym w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a - Prawo zamówień publicznych art. 89 ust. 1 pkt 2  (tekst jednolity: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  <w:tab/>
        <w:t>Promedica Toruń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7-100 ul. Grudziądzka 159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u w:val="single"/>
        </w:rPr>
        <w:t>W części dotyczącej zadania nr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2 </w:t>
      </w:r>
      <w:r>
        <w:rPr>
          <w:rFonts w:cs="Arial" w:ascii="Arial" w:hAnsi="Arial"/>
          <w:sz w:val="20"/>
        </w:rPr>
        <w:t>- Zamawiający pismem z dnia 09.11.2010 r wezwał Wykonawcę do uzupełnienia :</w:t>
        <w:tab/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zpłatne próbki ( w ilości najmniejszej możliwej do dołączenia.) poszczególnych asortymentów wyszczególnione w załączniku nr. 2 dotyczy zadania nr. 2 – folie chirurgiczne formularz cenowy. Na opakowaniach należy opisać nr. zadania i pozycję zadania 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enione dokumenty należało dostarczyć do Zamawiającego w terminie do dnia 12.11.2010 do godz.12:00 .Wykonawca w  wyznaczonym terminie nie przesłał wymaganych dokumentów i prób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a - Prawo zamówień publicznych art. 89 ust. 1 pkt 2  (tekst jednolity: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Dz. U. z 2004 r. Nr 19 poz. 177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20"/>
        </w:rPr>
        <w:t>tekst jednolity: Dz.U z 2010., nr. 113 poz. 759</w:t>
      </w:r>
      <w:r>
        <w:rPr>
          <w:rFonts w:cs="Arial" w:ascii="Arial" w:hAnsi="Arial"/>
          <w:b/>
          <w:sz w:val="20"/>
        </w:rPr>
        <w:t>/ zawiadamia  wykonawców, którzy złożyli oferty o wyborze najkorzystniejszej oferty firmy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uńskie Zakłady Materiałów Opatrunkowych 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00 Toruń ul. Żółkiewskiego 20/2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PICO S.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-454 Warszawa ul. Namysłowska 2 lok .U-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PICO S.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454 Warszawa ul. Namysłowska 2 lok .U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uńskie Zakłady Materiałów Opatrunkowych 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00 Toruń ul. Żółkiewskiego 20/2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HARTMAN Polska Sp. z o.o</w:t>
      </w:r>
    </w:p>
    <w:p>
      <w:pPr>
        <w:pStyle w:val="Normal"/>
        <w:rPr/>
      </w:pPr>
      <w:r>
        <w:rPr/>
        <w:t>95-200 Pabianice ul. Partyzancka 133/15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HARTMAN Polska Sp. z o.o</w:t>
      </w:r>
    </w:p>
    <w:p>
      <w:pPr>
        <w:pStyle w:val="Normal"/>
        <w:rPr/>
      </w:pPr>
      <w:r>
        <w:rPr/>
        <w:t>95-200 Pabianice ul. Partyzancka 133/15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Umowa w sprawie zamówienia publicznego zostanie podpisana po  dniu  21.11. 2010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ab/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20:00Z</dcterms:created>
  <dc:creator>SPZOZ Przeworsk</dc:creator>
  <dc:description/>
  <cp:keywords/>
  <dc:language>en-US</dc:language>
  <cp:lastModifiedBy>user</cp:lastModifiedBy>
  <cp:lastPrinted>2007-09-14T10:31:00Z</cp:lastPrinted>
  <dcterms:modified xsi:type="dcterms:W3CDTF">2010-11-15T09:25:00Z</dcterms:modified>
  <cp:revision>51</cp:revision>
  <dc:subject/>
  <dc:title>SP ZOZ VI ZP  36/05</dc:title>
</cp:coreProperties>
</file>